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社福慈善總會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優良志工事蹟推薦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姓名：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338455</wp:posOffset>
                      </wp:positionV>
                      <wp:extent cx="80899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相片一張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90.7pt;mso-wrap-distance-left:9.05pt;mso-wrap-distance-right:9.05pt;mso-wrap-distance-top:0pt;mso-wrap-distance-bottom:0pt;margin-top:26.65pt;mso-position-vertical-relative:text;margin-left:332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相片一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：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事蹟或貢獻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：  年    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推薦評語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服務三年以上，請勿重複推薦，附一吋相片一張，每會限推薦一人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事蹟以條列方式繕打，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字內。請附電子檔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rPr/>
      </w:pPr>
      <w:r>
        <w:rPr>
          <w:rFonts w:ascii="標楷體" w:hAnsi="標楷體" w:cs="標楷體" w:eastAsia="標楷體"/>
          <w:szCs w:val="24"/>
        </w:rPr>
        <w:t>請於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前函報，逾期視同放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9:12:00Z</dcterms:created>
  <dc:creator>abc</dc:creator>
  <dc:description/>
  <cp:keywords/>
  <dc:language>en-US</dc:language>
  <cp:lastModifiedBy>冠勳</cp:lastModifiedBy>
  <cp:lastPrinted>2012-10-15T09:03:00Z</cp:lastPrinted>
  <dcterms:modified xsi:type="dcterms:W3CDTF">2022-11-08T03:38:00Z</dcterms:modified>
  <cp:revision>7</cp:revision>
  <dc:subject/>
  <dc:title>高雄縣慈善團體聯合協會　優良志工事蹟推薦表</dc:title>
</cp:coreProperties>
</file>