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184"/>
        <w:gridCol w:w="721"/>
        <w:gridCol w:w="841"/>
        <w:gridCol w:w="1081"/>
        <w:gridCol w:w="721"/>
        <w:gridCol w:w="1973"/>
        <w:gridCol w:w="1278"/>
        <w:gridCol w:w="425"/>
      </w:tblGrid>
      <w:tr>
        <w:trPr>
          <w:trHeight w:val="5403" w:hRule="atLeast"/>
        </w:trPr>
        <w:tc>
          <w:tcPr>
            <w:tcW w:w="10219" w:type="dxa"/>
            <w:gridSpan w:val="8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社團法人高雄市社福慈善總會【金善獎】楷模選拔推薦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茲推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先生</w:t>
            </w:r>
          </w:p>
          <w:p>
            <w:pPr>
              <w:pStyle w:val="Normal"/>
              <w:spacing w:lineRule="exact" w:line="340"/>
              <w:ind w:firstLine="1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為金善獎楷模優良事蹟表揚候選人，敬請查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女士</w:t>
            </w:r>
          </w:p>
          <w:p>
            <w:pPr>
              <w:pStyle w:val="Normal"/>
              <w:spacing w:lineRule="exact" w:line="44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雄市社福慈善總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推薦單位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負 責 人： 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地    址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電    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加蓋單位關防或圖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中      華      民      國        年        月       日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候選人資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將個人具體服務分開製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貼  上  個  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二寸半</w:t>
            </w:r>
            <w:r>
              <w:rPr>
                <w:rFonts w:ascii="標楷體" w:hAnsi="標楷體" w:cs="標楷體" w:eastAsia="標楷體"/>
                <w:sz w:val="28"/>
              </w:rPr>
              <w:t>身相片乙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與 服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及時數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起至   年   月日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   年   月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訊 處</w:t>
            </w:r>
          </w:p>
        </w:tc>
        <w:tc>
          <w:tcPr>
            <w:tcW w:w="4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  歷</w:t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9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</w:rPr>
              <w:t>91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月起至</w:t>
            </w:r>
            <w:r>
              <w:rPr>
                <w:rFonts w:eastAsia="標楷體" w:cs="標楷體" w:ascii="標楷體" w:hAnsi="標楷體"/>
                <w:sz w:val="18"/>
              </w:rPr>
              <w:t>109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</w:rPr>
              <w:t>止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或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貢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請以條列式列出每年具體事蹟，不敷使用時請另用白紙打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服務人次、時數、捐款金額、特殊貢獻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填表人：              電話：</w:t>
            </w:r>
          </w:p>
        </w:tc>
      </w:tr>
      <w:tr>
        <w:trPr>
          <w:trHeight w:val="23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每一單位推薦一人為限，服務需滿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年以上方可推薦。（得獎者請勿重複推薦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繳交候選人二寸半身脫帽相片一張，生活照片至少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張，並檢附相關得獎證明供評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參閱，檢附資料請詳細以增加獲獎機會。（另有光碟電子檔案更佳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為便利評審委員審查，請一律中文打字，並附電子檔，以利編印手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推薦表應附簡傳一份，並請各自行影印二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連同正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逕送寄本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截止日期</w:t>
            </w: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（五）前，逾期歉難受理，敬請諒查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4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新細明體;PMingLiU" w:hAnsi="新細明體;PMingLiU" w:eastAsia="新細明體;PMingLiU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46:00Z</dcterms:created>
  <dc:creator>tcc</dc:creator>
  <dc:description/>
  <cp:keywords/>
  <dc:language>en-US</dc:language>
  <cp:lastModifiedBy>冠勳</cp:lastModifiedBy>
  <cp:lastPrinted>2018-11-08T10:27:00Z</cp:lastPrinted>
  <dcterms:modified xsi:type="dcterms:W3CDTF">2022-11-08T03:37:00Z</dcterms:modified>
  <cp:revision>9</cp:revision>
  <dc:subject/>
  <dc:title>高雄縣八十八年度優秀志願服務人員推薦辦法</dc:title>
</cp:coreProperties>
</file>